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ŽÁDANKA NA MR VYŠETŘENÍ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bjednání Po – Pá: 8:00 –11:30 tel. +420 568 809 930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šetření objednáno na den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</w:t>
        <w:tab/>
        <w:t xml:space="preserve">hodina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/>
        <w:t>ČITELNĚ VYPLNÍ INDIKUJÍCÍ LÉKAŘ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695"/>
        <w:gridCol w:w="3527"/>
      </w:tblGrid>
      <w:tr>
        <w:trPr>
          <w:trHeight w:val="123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říjmení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88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lefon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odné číslo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jišťovna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motnost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rgie (jaké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gnóz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ýška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V případě nedostatečnosti funkce ledvin uvést hladinu kreatininu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    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6"/>
      </w:tblGrid>
      <w:tr>
        <w:trPr>
          <w:trHeight w:val="526" w:hRule="atLeast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žadovaná oblast MR vyšetření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80" w:hRule="atLeast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inická diagnóza a stručná epikríz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33" w:hRule="atLeast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inická otázka (očekávaný přínos MR vyšetření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313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ýsledky předchozích vyšetření – MR, CT, RTG, laboratoř, operační zákroky atd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pokud bylo provedeno na jiném pracovišti, žádáme 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slání dokumentace a souvisejících výsledků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184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plňující informace o pacientovi:</w:t>
      </w:r>
    </w:p>
    <w:p>
      <w:pPr>
        <w:pStyle w:val="Normal"/>
        <w:tabs>
          <w:tab w:val="clear" w:pos="708"/>
          <w:tab w:val="left" w:pos="5220" w:leader="none"/>
          <w:tab w:val="left" w:pos="7020" w:leader="none"/>
        </w:tabs>
        <w:spacing w:before="0" w:after="120"/>
        <w:rPr/>
      </w:pPr>
      <w:r>
        <w:rPr>
          <w:rFonts w:cs="Arial" w:ascii="Arial" w:hAnsi="Arial"/>
          <w:sz w:val="24"/>
          <w:szCs w:val="24"/>
        </w:rPr>
        <w:t>Diabetes mellitus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17_208515384"/>
      <w:bookmarkStart w:id="1" w:name="__Fieldmark__17_208515384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ANO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8_208515384"/>
      <w:bookmarkStart w:id="3" w:name="__Fieldmark__18_208515384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E</w:t>
      </w:r>
    </w:p>
    <w:p>
      <w:pPr>
        <w:pStyle w:val="Normal"/>
        <w:tabs>
          <w:tab w:val="clear" w:pos="708"/>
          <w:tab w:val="left" w:pos="5220" w:leader="none"/>
          <w:tab w:val="left" w:pos="7020" w:leader="none"/>
        </w:tabs>
        <w:spacing w:before="0" w:after="120"/>
        <w:rPr/>
      </w:pPr>
      <w:r>
        <w:rPr>
          <w:rFonts w:cs="Arial" w:ascii="Arial" w:hAnsi="Arial"/>
          <w:sz w:val="24"/>
          <w:szCs w:val="24"/>
        </w:rPr>
        <w:t>Klaustrofobi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19_208515384"/>
      <w:bookmarkStart w:id="5" w:name="__Fieldmark__19_208515384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A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20_208515384"/>
      <w:bookmarkStart w:id="7" w:name="__Fieldmark__20_208515384"/>
      <w:bookmarkEnd w:id="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E</w:t>
      </w:r>
    </w:p>
    <w:p>
      <w:pPr>
        <w:pStyle w:val="Normal"/>
        <w:tabs>
          <w:tab w:val="clear" w:pos="708"/>
          <w:tab w:val="left" w:pos="5220" w:leader="none"/>
          <w:tab w:val="left" w:pos="7020" w:leader="none"/>
        </w:tabs>
        <w:spacing w:before="0" w:after="120"/>
        <w:rPr/>
      </w:pPr>
      <w:r>
        <w:rPr>
          <w:rFonts w:cs="Arial" w:ascii="Arial" w:hAnsi="Arial"/>
          <w:sz w:val="24"/>
          <w:szCs w:val="24"/>
        </w:rPr>
        <w:t>Těhotenství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8" w:name="__Fieldmark__21_208515384"/>
      <w:bookmarkStart w:id="9" w:name="__Fieldmark__21_208515384"/>
      <w:bookmarkEnd w:id="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A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0" w:name="__Fieldmark__22_208515384"/>
      <w:bookmarkStart w:id="11" w:name="__Fieldmark__22_208515384"/>
      <w:bookmarkEnd w:id="1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E</w:t>
      </w:r>
    </w:p>
    <w:p>
      <w:pPr>
        <w:pStyle w:val="Normal"/>
        <w:tabs>
          <w:tab w:val="clear" w:pos="708"/>
          <w:tab w:val="left" w:pos="5220" w:leader="none"/>
          <w:tab w:val="left" w:pos="702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7020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>Kovový materiál v těle pacient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2" w:name="__Fieldmark__23_208515384"/>
      <w:bookmarkStart w:id="13" w:name="__Fieldmark__23_208515384"/>
      <w:bookmarkEnd w:id="1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ANO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4" w:name="__Fieldmark__24_208515384"/>
      <w:bookmarkStart w:id="15" w:name="__Fieldmark__24_208515384"/>
      <w:bookmarkEnd w:id="1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 případě přítomnosti kovového materiálu v těle pacienta nutno </w:t>
      </w:r>
      <w:r>
        <w:rPr>
          <w:rFonts w:cs="Arial" w:ascii="Arial" w:hAnsi="Arial"/>
          <w:b/>
          <w:sz w:val="24"/>
          <w:szCs w:val="24"/>
        </w:rPr>
        <w:t xml:space="preserve">doložit potvrzení </w:t>
        <w:br/>
        <w:t>o MR kompatibilitě</w:t>
      </w:r>
      <w:r>
        <w:rPr>
          <w:rFonts w:cs="Arial" w:ascii="Arial" w:hAnsi="Arial"/>
          <w:sz w:val="24"/>
          <w:szCs w:val="24"/>
        </w:rPr>
        <w:t xml:space="preserve"> z daného pracoviště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SOLUTNÍ KONTRAINDIKACE K VYŠETŘENÍ: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DIOSTIMULÁTOR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LANTOVANÝ DEFIBRILÁTOR (ICD)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CHLEÁRNÍ IMPLANTÁT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KOVOVÝ MATERIÁL IMPLANTOVANÝ PŘED MÉNĚ NEŽ 6 TÝDNY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TRIMESTR TĚHOTENSTVÍ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  <w:t>Informace o indikujícím lékaři: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285"/>
        <w:gridCol w:w="4497"/>
      </w:tblGrid>
      <w:tr>
        <w:trPr>
          <w:trHeight w:val="562" w:hRule="atLeast"/>
        </w:trPr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méno lékaře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esílající zařízení (čitelné razítko)</w:t>
            </w:r>
          </w:p>
        </w:tc>
      </w:tr>
      <w:tr>
        <w:trPr>
          <w:trHeight w:val="51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ČZ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dbornost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lefon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um a podpi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otvrzuji, že se u pacienta nevyskytuje žádná z absolutních kontraindikací.</w:t>
            </w:r>
          </w:p>
        </w:tc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cient se dostaví 15 minut před vyšetřením.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a vyšetření se pohybuje v rozmezí cca 20 až 60 minut.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nutné, aby během vyšetření pacient spolupracoval a setrval v naprostém klidu.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klaustrofobických pacientů dle míry klaustrofobie doporučujeme eventuálně premedikaci.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ěti lze vyšetřovat dle schopnosti spolupracovat cca od 5 let věku, vyšetření v CA zatím neprovádíme.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vyšetření orgánů dutiny břišní a retroperitonea pacient lační 4 hodiny před vyšetřením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DÍLNOU SOUČÁSTÍ ŽÁDANKY JE VYPNĚNÝ INFORMOVANÝ SOUHLAS PACIENTA!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Indikující lékař nese odpovědnost za řádné vyplnění žádanky, bez které nebude pacient vyšetřen, a dále za poučení pacienta ohledně MR vyšetření dle pokynů uvedených na našich webových stránkách. Maximální nosnost stolu je cca 220 kg a průměr tunelu je </w:t>
        <w:br/>
        <w:t>70 cm.</w:t>
      </w:r>
    </w:p>
    <w:p>
      <w:pPr>
        <w:pStyle w:val="Normal"/>
        <w:spacing w:before="0" w:after="160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 případě nekompletně vyplněné žádanky bude pacient přeobjednán </w:t>
        <w:br/>
        <w:t xml:space="preserve">na nejbližší volný termín dle aktuálních časových dispozic našeho pracoviště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418" w:gutter="0" w:header="709" w:top="1418" w:footer="70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szCs w:val="20"/>
      </w:rPr>
      <w:tab/>
      <w:t>Stránka 2 z 2</w:t>
      <w:tab/>
    </w:r>
    <w:r>
      <w:rPr>
        <w:rFonts w:cs="Arial" w:ascii="Arial" w:hAnsi="Arial"/>
        <w:i/>
        <w:color w:val="1F497D"/>
        <w:sz w:val="20"/>
        <w:szCs w:val="20"/>
      </w:rPr>
      <w:t>FOR-PLO-NTR-568-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1"/>
      <w:pBdr>
        <w:top w:val="single" w:sz="4" w:space="1" w:color="000000"/>
      </w:pBdr>
      <w:rPr/>
    </w:pPr>
    <w:r>
      <w:rPr/>
      <w:tab/>
    </w:r>
    <w:r>
      <w:rPr>
        <w:i/>
      </w:rPr>
      <w:t>Stránka 1 z 2</w:t>
      <w:tab/>
    </w:r>
    <w:r>
      <w:rPr>
        <w:rFonts w:cs="Arial" w:ascii="Arial" w:hAnsi="Arial"/>
        <w:i/>
        <w:color w:val="1F497D"/>
        <w:sz w:val="20"/>
        <w:szCs w:val="20"/>
      </w:rPr>
      <w:t>FOR-PLO-NTR-568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-31115</wp:posOffset>
          </wp:positionV>
          <wp:extent cx="857250" cy="2857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0"/>
        <w:szCs w:val="20"/>
      </w:rPr>
      <w:t>Nemocnice Třebíč, příspěvková organizace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urkyňovo nám. 133/2, 674 01 Třebíč, IČO 00839396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-31115</wp:posOffset>
          </wp:positionV>
          <wp:extent cx="857250" cy="2857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0"/>
        <w:szCs w:val="20"/>
      </w:rPr>
      <w:t>Nemocnice Třebíč, příspěvková organizace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urkyňovo nám. 133/2, 674 01 Třebíč, IČO 00839396</w:t>
    </w:r>
  </w:p>
  <w:p>
    <w:pPr>
      <w:pStyle w:val="Header"/>
      <w:tabs>
        <w:tab w:val="clear" w:pos="708"/>
        <w:tab w:val="left" w:pos="3900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cs="Times New Roman"/>
    </w:rPr>
  </w:style>
  <w:style w:type="character" w:styleId="CharChar1">
    <w:name w:val=" Char Char1"/>
    <w:qFormat/>
    <w:rPr>
      <w:rFonts w:cs="Times New Roman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tyl1Char">
    <w:name w:val="Styl1 Ch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Foot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24:00Z</dcterms:created>
  <dc:creator>Ing. Vladimír Kučera</dc:creator>
  <dc:description/>
  <cp:keywords/>
  <dc:language>en-US</dc:language>
  <cp:lastModifiedBy>vk</cp:lastModifiedBy>
  <cp:lastPrinted>2019-07-01T15:49:00Z</cp:lastPrinted>
  <dcterms:modified xsi:type="dcterms:W3CDTF">2019-07-04T12:25:00Z</dcterms:modified>
  <cp:revision>11</cp:revision>
  <dc:subject/>
  <dc:title>ŽÁDANKA NA MR VYŠETŘ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Ing. Vladimír Kučera</vt:lpwstr>
  </property>
  <property fmtid="{D5CDD505-2E9C-101B-9397-08002B2CF9AE}" pid="3" name="Datum vydání">
    <vt:lpwstr>3. 7. 2019</vt:lpwstr>
  </property>
  <property fmtid="{D5CDD505-2E9C-101B-9397-08002B2CF9AE}" pid="4" name="Nazev">
    <vt:lpwstr>Žádnaka MR</vt:lpwstr>
  </property>
  <property fmtid="{D5CDD505-2E9C-101B-9397-08002B2CF9AE}" pid="5" name="Verze">
    <vt:lpwstr>1.0</vt:lpwstr>
  </property>
</Properties>
</file>